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class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pZuoftGewaschen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stat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void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main(String[]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args)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 Eine Instanz der Klasse WaschSocke wird erzeugt.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 Diese enthält nur ein Attribut: String farbe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WaschSock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omisSock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new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WaschSocke(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 xml:space="preserve">// Das Attribut farbe wird innerhalt der 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 Methode auf "weiss" gesetzt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WaschSocke.setFarbe(omisSocke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ystem.out.println(omisSocke.farbe);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// weiß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class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WaschSock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tring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farbe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stat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void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setFarbe(WaschSock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s)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.farb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FF"/>
          <w:highlight w:val="white"/>
          <w:lang w:eastAsia="de-DE"/>
        </w:rPr>
        <w:t>"weiß"</w:t>
      </w:r>
      <w:r>
        <w:rPr>
          <w:rFonts w:cs="Courier New" w:ascii="Courier New" w:hAnsi="Courier New"/>
          <w:color w:val="000000"/>
          <w:highlight w:val="white"/>
          <w:lang w:eastAsia="de-DE"/>
        </w:rPr>
        <w:t>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color w:val="000000"/>
          <w:highlight w:val="white"/>
          <w:lang w:eastAsia="de-DE"/>
        </w:rPr>
      </w:pP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00:00Z</dcterms:created>
  <dc:creator>MÜLLER</dc:creator>
  <dc:description/>
  <dc:language>en-US</dc:language>
  <cp:lastModifiedBy>MÜLLER</cp:lastModifiedBy>
  <dcterms:modified xsi:type="dcterms:W3CDTF">2004-04-08T09:01:00Z</dcterms:modified>
  <cp:revision>1</cp:revision>
  <dc:subject/>
  <dc:title>public class pZuoftGewaschen {</dc:title>
</cp:coreProperties>
</file>