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 Created on 23.04.2004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 To change the template for this generated file go to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 Window&gt;Preferences&gt;Java&gt;Code Generation&gt;Code and Comment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color w:val="008080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/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ackag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nternet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BufferedReader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Fil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FileWriter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IOException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InputStream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InputStreamReader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io.PrintWriter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/import java.net.MalformedURLException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impor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java.net.URL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8080"/>
          <w:highlight w:val="white"/>
          <w:lang w:eastAsia="de-DE"/>
        </w:rPr>
        <w:t>/*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8080"/>
          <w:highlight w:val="white"/>
          <w:lang w:eastAsia="de-DE"/>
        </w:rPr>
        <w:t>@autho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MÜLLER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o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chang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h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emplat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fo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hi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generate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yp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comment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go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to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Window&gt;Preferences&gt;Java&gt;Cod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Generation&gt;Cod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an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Comments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eastAsia="Courier New"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8080"/>
          <w:highlight w:val="white"/>
          <w:lang w:eastAsia="de-DE"/>
        </w:rPr>
        <w:t>*/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_oeffn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throw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OExceptio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http://www.muellermario.de/"</w:t>
      </w:r>
      <w:r>
        <w:rPr>
          <w:rFonts w:cs="Courier New" w:ascii="Courier New" w:hAnsi="Courier New"/>
          <w:color w:val="000000"/>
          <w:highlight w:val="white"/>
          <w:lang w:eastAsia="de-DE"/>
        </w:rPr>
        <w:t>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Fil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Datei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ile(</w:t>
      </w:r>
      <w:r>
        <w:rPr>
          <w:rFonts w:cs="Courier New" w:ascii="Courier New" w:hAnsi="Courier New"/>
          <w:color w:val="0000FF"/>
          <w:highlight w:val="white"/>
          <w:lang w:eastAsia="de-DE"/>
        </w:rPr>
        <w:t>"C:\\hierhinspeichern.html"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Test.txt wird an den FileWriter übergeben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FileWrite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usgabestrom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ileWriter(Datei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PrintWrite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usga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PrintWriter(Ausgabestrom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try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 xml:space="preserve">   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(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InputStream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url.openStream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BufferedReader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yi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BufferedReader(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nputStreamReader(in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lin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whil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lin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yin.readLine()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!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ull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Ausgabe.print(lin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lin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atch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(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IOExceptio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04:00Z</dcterms:created>
  <dc:creator>MÜLLER</dc:creator>
  <dc:description/>
  <dc:language>en-US</dc:language>
  <cp:lastModifiedBy/>
  <cp:revision>1</cp:revision>
  <dc:subject/>
  <dc:title/>
</cp:coreProperties>
</file>